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Review for HA1002</w:t>
      </w:r>
    </w:p>
    <w:p>
      <w:pPr>
        <w:pStyle w:val="Normal"/>
        <w:rPr>
          <w:sz w:val="24"/>
        </w:rPr>
      </w:pPr>
      <w:r>
        <w:rPr>
          <w:sz w:val="24"/>
        </w:rPr>
        <w:t>The model comes in the standard Hobby Master box and clear plastic shell for protection. Yes this is just like the other F-104s and has some fiddly little pieces for the landing gear but if you have already done one model you will be able to zip right through this one. This is only if you intend to display the plane with its gear in the down position. If you are going to display it with gear up it will only take two minutes to have the model ready. You will find the extra time it takes to get the model ready to display with the gear down very worthwhile.</w:t>
      </w:r>
    </w:p>
    <w:p>
      <w:pPr>
        <w:pStyle w:val="Normal"/>
        <w:rPr>
          <w:sz w:val="24"/>
        </w:rPr>
      </w:pPr>
      <w:r>
        <w:rPr>
          <w:sz w:val="24"/>
        </w:rPr>
        <w:t>The interchangeable canopies are well done, very clear and fit well without big spaces or gaps. The cockpit on this version is much nicer to view than the previous F-104C only because the instrument panel is forward where it can be easily seen. Part of this too is because the instrument panel has lots of lighter colors like the real plane and it breaks up the otherwise all black gauges. Hobby Master even added the instruments that are found down low on each side of the pilot and they are also very nicely displayed. The seat is a very good replica of the correct seat used in this version of the F-104C. The seam where the left and right halves of the fuselage come together is always most visible inside the cockpit and this model is no exception but I must say that it has been kept to an absolute minimum. It still would be nice if something could be applied or used to fill this seam so it would be invisible, nothing to lose sleep over but it would be a nice finishing touch.</w:t>
      </w:r>
    </w:p>
    <w:p>
      <w:pPr>
        <w:pStyle w:val="Normal"/>
        <w:rPr>
          <w:sz w:val="24"/>
        </w:rPr>
      </w:pPr>
      <w:r>
        <w:rPr>
          <w:sz w:val="24"/>
        </w:rPr>
        <w:t>The panel lines are exquisite, no heavy black lines they are simply cut to a good depth to make them stand without an ink wash. Well done Hobby Master now let’s see this on all future models.</w:t>
      </w:r>
    </w:p>
    <w:p>
      <w:pPr>
        <w:pStyle w:val="Normal"/>
        <w:rPr>
          <w:sz w:val="24"/>
        </w:rPr>
      </w:pPr>
      <w:r>
        <w:rPr>
          <w:sz w:val="24"/>
        </w:rPr>
        <w:t>All the add-ons, missiles and tip tanks attach very nicely without having to force them, the parts are very well crafted so they fit the way they should. The paint is excellent, done in a 3-tone SEA camo and each color seems to lightly feather into the next one. The underside is very pleasing to look at with the missiles and landing gear against a background of a superbly done light grey belly. After waiting for a Vietnam era plane with the hopes that it would be well done I’m pleased to report that the wait was worth it and Hobby Master has delivered a real gem. The F-104 is the first of Hobby Master Century planes and if this is what we can expect from future models bring on the F-100, F-101 and all the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31:00Z</dcterms:created>
  <dc:creator>EndUser</dc:creator>
  <dc:description/>
  <dc:language>en-US</dc:language>
  <cp:lastModifiedBy>EndUser</cp:lastModifiedBy>
  <dcterms:modified xsi:type="dcterms:W3CDTF">2006-10-01T03:22:00Z</dcterms:modified>
  <cp:revision>2</cp:revision>
  <dc:subject/>
  <dc:title>Review for HA1002</dc:title>
</cp:coreProperties>
</file>