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S0001 review</w:t>
      </w:r>
    </w:p>
    <w:p>
      <w:pPr>
        <w:pStyle w:val="Normal"/>
        <w:jc w:val="center"/>
        <w:rPr/>
      </w:pPr>
      <w:r>
        <w:rPr/>
      </w:r>
    </w:p>
    <w:p>
      <w:pPr>
        <w:pStyle w:val="Normal"/>
        <w:rPr/>
      </w:pPr>
      <w:r>
        <w:rPr/>
        <w:t>Hobby Master has made a stand for their 1/32 Air Power Series aircraft and it seems like a very sturdy and steady platform. It is made from molded metal and the three sections fit together like the stands that come with their smaller models. The base is a triangular shape that provides the sure-footedness we like to have for our models. The shape would make it hard for the model to tip over unless it was hit hard. But this is where the similarities end. The 1/32 stand comes with screws and a hex key to fasten all the pieces very securely together.</w:t>
      </w:r>
    </w:p>
    <w:p>
      <w:pPr>
        <w:pStyle w:val="Normal"/>
        <w:rPr/>
      </w:pPr>
      <w:r>
        <w:rPr/>
      </w:r>
    </w:p>
    <w:p>
      <w:pPr>
        <w:pStyle w:val="Normal"/>
        <w:rPr/>
      </w:pPr>
      <w:r>
        <w:rPr/>
        <w:t>The arm that goes between the base and the top pedestal has a pivoting head that can be adjusted so the model can be angled in varying degrees of climbing or descending. The head moves in a front to rear axis and not from side to side. When you have the desired angle set you use the hex key to fasten it tightly in place. This seems to be a fairly well thought out item and if you like your 1/32 aircraft flying this definitely is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16:00Z</dcterms:created>
  <dc:creator>Dave McMurray</dc:creator>
  <dc:description/>
  <dc:language>en-US</dc:language>
  <cp:lastModifiedBy>Dave McMurray</cp:lastModifiedBy>
  <dcterms:modified xsi:type="dcterms:W3CDTF">2008-09-21T18:27:00Z</dcterms:modified>
  <cp:revision>1</cp:revision>
  <dc:subject/>
  <dc:title>HS0001 review</dc:title>
</cp:coreProperties>
</file>