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H1001 review</w:t>
      </w:r>
    </w:p>
    <w:p>
      <w:pPr>
        <w:pStyle w:val="Normal"/>
        <w:jc w:val="center"/>
        <w:rPr/>
      </w:pPr>
      <w:r>
        <w:rPr/>
      </w:r>
    </w:p>
    <w:p>
      <w:pPr>
        <w:pStyle w:val="Normal"/>
        <w:jc w:val="center"/>
        <w:rPr/>
      </w:pPr>
      <w:r>
        <w:rPr/>
        <w:t>WOP WOP WOP WOP !!!!!!! I can almost actually hear it.</w:t>
      </w:r>
    </w:p>
    <w:p>
      <w:pPr>
        <w:pStyle w:val="Normal"/>
        <w:rPr/>
      </w:pPr>
      <w:r>
        <w:rPr/>
        <w:t xml:space="preserve">The first of the Hobby Master helicopters arrived and at first glance it is an excellent release especially considering it is the first of the series. The paint and markings are superb as usual and I wouldn’t expect anything less from Hobby Master. There are no panel lines or weathering but I rather like the way it looks. A nice touch is that the rocket tips are painted silver and this makes them stand out, gives them more realism. </w:t>
      </w:r>
    </w:p>
    <w:p>
      <w:pPr>
        <w:pStyle w:val="Normal"/>
        <w:rPr/>
      </w:pPr>
      <w:r>
        <w:rPr/>
      </w:r>
    </w:p>
    <w:p>
      <w:pPr>
        <w:pStyle w:val="Normal"/>
        <w:rPr/>
      </w:pPr>
      <w:r>
        <w:rPr/>
        <w:t xml:space="preserve">The doors are fixed shut but looking through the windshield you can see a nicely appointed cockpit and passenger compartment. The windows are made of nice clear plastic and the over head windows are tinted green. There is no crew figures provided. </w:t>
      </w:r>
    </w:p>
    <w:p>
      <w:pPr>
        <w:pStyle w:val="Normal"/>
        <w:rPr/>
      </w:pPr>
      <w:r>
        <w:rPr/>
      </w:r>
    </w:p>
    <w:p>
      <w:pPr>
        <w:pStyle w:val="Normal"/>
        <w:rPr/>
      </w:pPr>
      <w:r>
        <w:rPr/>
        <w:t>The tail rotor and main rotor both spin freely but the main rotor has a very slight wobble to it. I’m guessing the pin that goes through the chassis and into the bottom of the rotor to hold it in place could have been inserted a tiny bit more to take up the slack, this really is a minor point. Be careful of the counter-weights on the main rotor, they are quite delicate and break off very easily so watch out when handling the model. The main rotor is made from metal and looks well shaped but there are two small ridges that wrap around each blade that I don’t recall seeing on the actual helicopter.</w:t>
      </w:r>
    </w:p>
    <w:p>
      <w:pPr>
        <w:pStyle w:val="Normal"/>
        <w:rPr/>
      </w:pPr>
      <w:r>
        <w:rPr/>
      </w:r>
    </w:p>
    <w:p>
      <w:pPr>
        <w:pStyle w:val="Normal"/>
        <w:rPr/>
      </w:pPr>
      <w:r>
        <w:rPr/>
        <w:t>The fit of all the parts aside from the slight wobble of the main rotor is very good. There is no stand provided and the only other thing is the tail light is green, I thought it should be clear but I could be wrong and if this is all I see wrong than to me this is a nice model. Things will only get better and better.</w:t>
      </w:r>
    </w:p>
    <w:p>
      <w:pPr>
        <w:pStyle w:val="Normal"/>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52:00Z</dcterms:created>
  <dc:creator>Dave McMurray</dc:creator>
  <dc:description/>
  <dc:language>en-US</dc:language>
  <cp:lastModifiedBy>Dave McMurray</cp:lastModifiedBy>
  <dcterms:modified xsi:type="dcterms:W3CDTF">2008-04-17T01:03:00Z</dcterms:modified>
  <cp:revision>3</cp:revision>
  <dc:subject/>
  <dc:title>HH1001 review</dc:title>
</cp:coreProperties>
</file>