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8101 re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 not going to get into rivet counting and inspecting the model with a magnifying glass. I’ll leave the technical critique to the few that will undoubtedly do just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odel comes well secured by 2 plastic covered metal twist ties so this plane isn’t going to fall out. As a matter of fact the little bumps in the plastic case that are meant to secure the model even more were rather stiff and very hard to push in enough to release the wings so the model could be removed and view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out of the packaging I looked the plane over and it seems a rather nice release. The paint and markings are superb and we wouldn’t expect any less from Hobby Ma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a lot of metal, even the prop is metal. The landing struts are metal as well with 2 rubber tires attached to them. The wheels do not ro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nsion wires are very good, no slack in them, nice and ta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ckpit is rather bland with a seat and a simple instrument panel but it lacks a stick. The 2 crew members are a definite improvement over some earlier attempts. They are made of a soft rubber and can be flexed, if need be. They look rather nice sitting in the cockp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uselage has the ribbing running the length of it and gives it a real nice texture. The engine is a pretty good replica and looks good on this mo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this can be displayed on the stand that is inclu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nly con I have with this model is the dihedral of the lower wing, it is a bit exaggerated. The aircraft should have a lower wing dihedral but not quite as much as this. Still it’s not that bad that I couldn’t live with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verall I think this is a pretty good start for this new series of aircraft. I’m certain it will be fine tuned as we go along. I think you will be pleased with HA8101 when you add it to your coll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odyText2"/>
        <w:rPr/>
      </w:pPr>
      <w:r>
        <w:rPr>
          <w:rFonts w:cs="Arial"/>
          <w:sz w:val="28"/>
          <w:szCs w:val="28"/>
        </w:rPr>
        <w:t>All opinions expressed in this review and on the Hobby Master Collector website are those of the site owner and do not necessarily reflect those of Hobby Master Limited. My HMC site is a personal collection of models and my opinions. This is why you won’t find any paid advertising spam or pop-ups.</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3:00Z</dcterms:created>
  <dc:creator>Dave</dc:creator>
  <dc:description/>
  <cp:keywords/>
  <dc:language>en-US</dc:language>
  <cp:lastModifiedBy>Dave</cp:lastModifiedBy>
  <dcterms:modified xsi:type="dcterms:W3CDTF">2011-09-14T01:46:00Z</dcterms:modified>
  <cp:revision>4</cp:revision>
  <dc:subject/>
  <dc:title>HA8101 review</dc:title>
</cp:coreProperties>
</file>