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7103 review</w:t>
      </w:r>
    </w:p>
    <w:p>
      <w:pPr>
        <w:pStyle w:val="Normal"/>
        <w:rPr>
          <w:color w:val="0000FF"/>
        </w:rPr>
      </w:pPr>
      <w:r>
        <w:rPr>
          <w:color w:val="0000FF"/>
          <w:sz w:val="16"/>
        </w:rPr>
        <w:t>This review is based on a pre-production model and might differ slightly from the retail version with the retail version being the better of the two.</w:t>
      </w:r>
    </w:p>
    <w:p>
      <w:pPr>
        <w:pStyle w:val="Normal"/>
        <w:rPr/>
      </w:pPr>
      <w:r>
        <w:rPr/>
        <w:t>The third release of Hobby Master’s 1/48 Spitfire is here and what a gem. If you like invasion stripes and Spitfires you’ll love this one.</w:t>
      </w:r>
    </w:p>
    <w:p>
      <w:pPr>
        <w:pStyle w:val="Normal"/>
        <w:rPr/>
      </w:pPr>
      <w:r>
        <w:rPr/>
        <w:t>I found the paint and markings excellent, as usual. No flaws, runs, smears, nothing. Hobby Master got the camouflage scheme about 98% correct with just a couple of small spots where it isn’t exactly spot on, but very close. There is a slight wash that you notice in the panel lines but nothing that is outstanding.</w:t>
      </w:r>
    </w:p>
    <w:p>
      <w:pPr>
        <w:pStyle w:val="Normal"/>
        <w:rPr/>
      </w:pPr>
      <w:r>
        <w:rPr/>
        <w:t>The landing gear is fairly stiff to open and I’m assuming it is this way so the model won’t collapse under its own weight. A maximum amount of metal with a minimum amount of plastic. The gear opens cleanly, not rubbing on the air intakes like some pre-pros, but again they were pre-pros.</w:t>
      </w:r>
    </w:p>
    <w:p>
      <w:pPr>
        <w:pStyle w:val="Normal"/>
        <w:rPr/>
      </w:pPr>
      <w:r>
        <w:rPr/>
        <w:t>The propeller is a heft little devil made from metal and there is no sign of prop droop. It is completely smooth and free spinning.</w:t>
      </w:r>
    </w:p>
    <w:p>
      <w:pPr>
        <w:pStyle w:val="Normal"/>
        <w:rPr/>
      </w:pPr>
      <w:r>
        <w:rPr/>
        <w:t>The moving elevators and rudder are smoother operating than the previous releases but still they are more a novelty than practical so don’t go playing with them to see how far they travel before you can snap them off. The distance is minimal, but they do move, take my word for it.</w:t>
      </w:r>
    </w:p>
    <w:p>
      <w:pPr>
        <w:pStyle w:val="Normal"/>
        <w:rPr/>
      </w:pPr>
      <w:r>
        <w:rPr/>
        <w:t>The interior of the cockpit is nicely appointed and has a very visible instrument panel. This model suffers from the same two things of it predecessors, pilots that are vertically challenged and the canopy is well shaped but the material is too thick and gives a magnifying effect. Like before the canopy slides but when the side door is open and you slide the canopy forward it comes loose because it uses the inside of this door to stay in place. But I can’t imagine for the life of me why anyone would want the canopy closed with the side door open so this shouldn’t be a problem like some people thought it was with the two earlier versions.</w:t>
      </w:r>
    </w:p>
    <w:p>
      <w:pPr>
        <w:pStyle w:val="Normal"/>
        <w:rPr/>
      </w:pPr>
      <w:r>
        <w:rPr/>
        <w:t>The wing ammo panels open but they are quite snug so be careful you don’t damage the paint finish.</w:t>
      </w:r>
    </w:p>
    <w:p>
      <w:pPr>
        <w:pStyle w:val="Normal"/>
        <w:rPr/>
      </w:pPr>
      <w:r>
        <w:rPr/>
        <w:t>This model has the option of sitting on the wheels or wheels up and on the stand that is provided. Either way personally I think this is the best of the three Spits so far. A great paint scheme on a great iconic plane and flown by a pilot that sacrificed his life so people in a hospital could live. Just when you think it couldn’t get any better, the price is great.</w:t>
      </w:r>
    </w:p>
    <w:p>
      <w:pPr>
        <w:pStyle w:val="Normal"/>
        <w:rPr/>
      </w:pPr>
      <w:r>
        <w:rPr/>
        <w:t>Before I forget, the rear view mirror is painted, unlike the first 2 that weren’t.</w:t>
      </w:r>
    </w:p>
    <w:p>
      <w:pPr>
        <w:pStyle w:val="Normal"/>
        <w:rPr/>
      </w:pPr>
      <w:r>
        <w:rPr/>
        <w:t>These models just keep better; I can hardly wait for number 4; that is if there is going to be a number 4?</w:t>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39:00Z</dcterms:created>
  <dc:creator>Dave McMurray</dc:creator>
  <dc:description/>
  <dc:language>en-US</dc:language>
  <cp:lastModifiedBy>Dave McMurray</cp:lastModifiedBy>
  <dcterms:modified xsi:type="dcterms:W3CDTF">2008-03-12T01:40:00Z</dcterms:modified>
  <cp:revision>1</cp:revision>
  <dc:subject/>
  <dc:title>HA7103 review</dc:title>
</cp:coreProperties>
</file>