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Arial"/>
          <w:sz w:val="28"/>
          <w:szCs w:val="28"/>
        </w:rPr>
      </w:pPr>
      <w:r>
        <w:rPr>
          <w:rFonts w:cs="Arial"/>
          <w:sz w:val="28"/>
          <w:szCs w:val="28"/>
        </w:rPr>
        <w:t>HA4602 review</w:t>
      </w:r>
    </w:p>
    <w:p>
      <w:pPr>
        <w:pStyle w:val="Normal"/>
        <w:rPr>
          <w:rFonts w:cs="Arial"/>
          <w:sz w:val="28"/>
          <w:szCs w:val="28"/>
        </w:rPr>
      </w:pPr>
      <w:r>
        <w:rPr>
          <w:rFonts w:cs="Arial"/>
          <w:sz w:val="28"/>
          <w:szCs w:val="28"/>
        </w:rPr>
        <w:t>The model comes in a very attractive box with nice graphics and the material has been upgraded to a much higher quality. The model sits in a clear plastic shell securely packaged inside the cardboard box.</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is is the first time I’ve held an F-35 model and there is something about that just feels special. Maybe it’s the shape or the matte finish or all the possible combinations of doors, thrust vector exhaust nozzles or weapons load or perhaps it’s the whole package. Once again Hobby Master has applied a matte grey finish with absolute artisan quality. The markings are superb, the fit excellen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model comes with two canopies, one for open and one for closed. The same thing for VSTOL, doors open or doors closed. The weapons, landing gear, doors and everything else are very easy to install or remove; it’s basically plug and pla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Hobby Master tries to use a minimum of plastic and they definitely have succeeded with this F-35B. The VTOL/VSTOL concept has always appealed to me and this aircraft tops the bill. Yes there is the Harrier but it doesn’t perform anything like this bird. I don’t think any collection would be complete with at least one F-35B</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only soft spot is the rather subdued cockpit. There is a display panel done in white but it would stand out a little more with some more white or colored instruments. But what the heck, you really have to get within inches to see inside for detail and once you put the pilot in there that pretty much blocks the rest from view.</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BodyText2"/>
        <w:rPr/>
      </w:pPr>
      <w:r>
        <w:rPr>
          <w:rFonts w:cs="Arial"/>
          <w:sz w:val="28"/>
          <w:szCs w:val="28"/>
        </w:rPr>
        <w:t>All opinions expressed in this review and on the Hobby Master Collector website are those of the site owner and do not necessarily reflect those of Hobby Master Limited. My HMC site is a personal collection of models and opinions and is completely advertising, spam or pop-up free.</w:t>
      </w:r>
    </w:p>
    <w:p>
      <w:pPr>
        <w:pStyle w:val="Normal"/>
        <w:rPr>
          <w:rFonts w:cs="Arial"/>
          <w:sz w:val="28"/>
          <w:szCs w:val="28"/>
        </w:rPr>
      </w:pPr>
      <w:r>
        <w:rPr>
          <w:rFonts w:cs="Arial"/>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13:00Z</dcterms:created>
  <dc:creator>Dave</dc:creator>
  <dc:description/>
  <cp:keywords/>
  <dc:language>en-US</dc:language>
  <cp:lastModifiedBy>Dave</cp:lastModifiedBy>
  <dcterms:modified xsi:type="dcterms:W3CDTF">2015-06-11T22:28:00Z</dcterms:modified>
  <cp:revision>2</cp:revision>
  <dc:subject/>
  <dc:title>HA4602 review</dc:title>
</cp:coreProperties>
</file>