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HA4001 review</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sz w:val="28"/>
          <w:szCs w:val="28"/>
        </w:rPr>
      </w:pPr>
      <w:r>
        <w:rPr>
          <w:rFonts w:cs="Arial" w:ascii="Arial" w:hAnsi="Arial"/>
          <w:sz w:val="28"/>
          <w:szCs w:val="28"/>
        </w:rPr>
        <w:t>Once again Hobby Master thinks outside the box with this release. The F-CK-1A/B is one sleek aircraft and makes a terrific model. Almost the entire model is made of metal, the only parts that aren’t are the very clear canopy and accesso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aking of accessories, this release comes with plenty of ordnance, enough to please 99% of us. All these great weapons can be used, mixed and matched to your liking because they aren’t permanently attached to the aircraft, well the missiles on the wing tips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3-tone grey paint scheme is very pleasing to look at. It is much better than the plain grey lo-vis schemes so many aircraft seem to have lately, give me some color and this model does that. I’m so used to the great paint job and markings that Hobby Master does on each and every model that I almost forgot to mention it, they are super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nopy easily hinges open to reveal a well appointed cockpit and a nice seat for the pilot figure that comes with the mod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anding gear is like other Hobby Master fighters; one piece landing gear for each wing and 1 for the nose. All you have to do to swap parts is give a little pull on the gear and it comes right out and then cover the gap with the doors. To make the switch takes about 30 seco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like you can display the model on the stand that is included and the nice part is the stand doesn’t restrict the use of your center-line ordnance. You can display the model with gear down and dirty and a full load of weap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found all the parts fit extremely well and any add-ons were simple to install and they stayed in place because of the close tolerances of each part. There are lots of missiles and fuel tanks and as I mentioned they all fit on very nicely without any glue. If you happen to have a piece that doesn’t quite want to stay in place a tiny drop of white glue will do the trip. If you want to remove the part later all you have to do is apply a small drop of water to the area and wait a minute for the glue to soften. It also makes for an easy clean up if you do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wheels are rubber but don’t roll but as I said in previous reviews “once the model is in my display case it isn’t going any where so rolling wheels is not a big thing with 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word of warning; be careful of the Pitot tube on the nose. It is small and easy to forget about it and while getting the model ready to display you could hit it and snap it off.</w:t>
      </w:r>
    </w:p>
    <w:p>
      <w:pPr>
        <w:pStyle w:val="Normal"/>
        <w:rPr>
          <w:rFonts w:ascii="Arial" w:hAnsi="Arial" w:cs="Arial"/>
          <w:sz w:val="28"/>
          <w:szCs w:val="28"/>
        </w:rPr>
      </w:pPr>
      <w:r>
        <w:rPr>
          <w:rFonts w:cs="Arial" w:ascii="Arial" w:hAnsi="Arial"/>
          <w:sz w:val="28"/>
          <w:szCs w:val="28"/>
        </w:rPr>
      </w:r>
    </w:p>
    <w:p>
      <w:pPr>
        <w:pStyle w:val="Normal"/>
        <w:tabs>
          <w:tab w:val="clear" w:pos="720"/>
          <w:tab w:val="left" w:pos="9350" w:leader="none"/>
        </w:tabs>
        <w:rPr/>
      </w:pPr>
      <w:r>
        <w:rPr>
          <w:rFonts w:cs="Arial" w:ascii="Arial" w:hAnsi="Arial"/>
          <w:sz w:val="28"/>
          <w:szCs w:val="28"/>
        </w:rPr>
        <w:t xml:space="preserve">I feel this definitely is a winner but the only problem is these F-CK-1A/Bs are destined for the Taiwan market so you may have to look hard to find yours but trust me, it will be worth the effort. Breakaway from the norm and take a serious look at series, you won’t regret it. </w:t>
      </w:r>
    </w:p>
    <w:p>
      <w:pPr>
        <w:pStyle w:val="Normal"/>
        <w:tabs>
          <w:tab w:val="clear" w:pos="720"/>
          <w:tab w:val="left" w:pos="9350" w:leader="none"/>
        </w:tabs>
        <w:rPr>
          <w:rFonts w:ascii="Arial" w:hAnsi="Arial" w:cs="Arial"/>
          <w:sz w:val="28"/>
          <w:szCs w:val="28"/>
        </w:rPr>
      </w:pPr>
      <w:r>
        <w:rPr>
          <w:rFonts w:cs="Arial" w:ascii="Arial" w:hAnsi="Arial"/>
          <w:sz w:val="28"/>
          <w:szCs w:val="28"/>
        </w:rPr>
      </w:r>
    </w:p>
    <w:p>
      <w:pPr>
        <w:pStyle w:val="BodyText2"/>
        <w:rPr>
          <w:rFonts w:cs="Arial"/>
          <w:sz w:val="28"/>
          <w:szCs w:val="28"/>
        </w:rPr>
      </w:pPr>
      <w:r>
        <w:rPr>
          <w:rFonts w:cs="Arial"/>
          <w:sz w:val="28"/>
          <w:szCs w:val="28"/>
        </w:rPr>
        <w:t>All opinions expressed in this review and on the Hobby Master Collector website are those of the site owner and do not necessarily reflect those of Hobby Master Limited. My HMC site is a personal collection of models. You won’t find any paid advertising, spam or pop-ups.</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6:00Z</dcterms:created>
  <dc:creator>Dave</dc:creator>
  <dc:description/>
  <cp:keywords/>
  <dc:language>en-US</dc:language>
  <cp:lastModifiedBy>Dave</cp:lastModifiedBy>
  <dcterms:modified xsi:type="dcterms:W3CDTF">2011-09-14T02:36:00Z</dcterms:modified>
  <cp:revision>2</cp:revision>
  <dc:subject/>
  <dc:title>HA4001 review</dc:title>
</cp:coreProperties>
</file>