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color w:val="000000"/>
          <w:sz w:val="28"/>
          <w:szCs w:val="28"/>
        </w:rPr>
      </w:pPr>
      <w:r>
        <w:rPr>
          <w:color w:val="000000"/>
          <w:sz w:val="28"/>
          <w:szCs w:val="28"/>
        </w:rPr>
        <w:t>HA3001 review</w:t>
      </w:r>
    </w:p>
    <w:p>
      <w:pPr>
        <w:pStyle w:val="Normal"/>
        <w:jc w:val="center"/>
        <w:rPr>
          <w:rFonts w:cs="Arial"/>
          <w:color w:val="000000"/>
          <w:sz w:val="24"/>
          <w:szCs w:val="28"/>
        </w:rPr>
      </w:pPr>
      <w:r>
        <w:rPr>
          <w:rFonts w:cs="Arial"/>
          <w:color w:val="000000"/>
          <w:sz w:val="24"/>
          <w:szCs w:val="28"/>
        </w:rPr>
      </w:r>
    </w:p>
    <w:p>
      <w:pPr>
        <w:pStyle w:val="Normal"/>
        <w:jc w:val="center"/>
        <w:rPr>
          <w:rFonts w:cs="Arial"/>
          <w:sz w:val="24"/>
        </w:rPr>
      </w:pPr>
      <w:r>
        <w:rPr>
          <w:rFonts w:cs="Arial"/>
          <w:sz w:val="24"/>
        </w:rPr>
      </w:r>
    </w:p>
    <w:p>
      <w:pPr>
        <w:pStyle w:val="BodyText3"/>
        <w:rPr>
          <w:sz w:val="28"/>
          <w:szCs w:val="28"/>
        </w:rPr>
      </w:pPr>
      <w:r>
        <w:rPr>
          <w:rStyle w:val="Text"/>
          <w:sz w:val="28"/>
          <w:szCs w:val="28"/>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model comes packaged in the standard Hobby Master box with attractive graphs of the sky and the aircraft that is inside. The model is protected inside by the clear plastic blister pack. Be careful when separating the two halves because when they separate you could have the small pieces go flying. I suggest you place the model in the middle of a good sized table so if there is any spillage the parts won’t be hard to fin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is is the first of what I expect to be many releases of the F-111. This is a very impressive model just looking at it in the box and even more so when I took it ou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is model is one exquisitely finished piece of metal. The fuselage, wings and tail are all metal and so is the landing gear. This model would set off airport security detectors from 20 feet awa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wings sweep extremely smoothly and don’t wobble or flop around. They are very well engineered and stay in the position you place them in. The only thing about the wings is that when they are fully extended the opening left in the fuselage allows you to see inside the model. This is only if you have the model at eye level. It would have been nice to have some method of covering this opening but for me it isn’t enough to not buy the F-111. Who knows, perhaps later releases will have this solv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wheels are rubber and roll and like everything else are plug and play. The gear can be inserted or removed in moments, no fiddly little pieces to get lost. There are a few small pieces made of metal that require some gentle handling when inserting them in place. If it doesn’t fit easily don’t force it. You may have to take a very small object and clean the hole out just a tiny bit and the part will easily fit in. Remember some parts are metal and if they break you can’t glue them together again. Why are some of these parts this small and delicate you ask. Well, in an effort to everything as close to 1/72 scale some of the parts have to be small. If they didn’t make them to 1/72 scale a few people would be voicing their dislike that the parts are true to sca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canopies are very clear and fit nicely into position. The only thing that takes away from these is the fact that the strip of the canopy that runs from front to back and are hinged to isn’t painted. It has been left clear instead of green like the rest of the strip that separates the windscreen. A small paint brush and a little paint will cure this in about 1 minute. The interior is very well done although it might use a little more use of color such as red head rests but when you start getting into very small details that only a few people would ever notice, the amount of time to do this is increased thereby increasing the cost of the model. I don’t know about you but if I really need red head rests I’ll paint them myself and keep the retail price down. I certain Hobby Master builds their models so they fall within a certain market price range. Doing this dictates what and how much detail gets added to a mode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find the paint and tampo applied markings are second to none. This is one very nice looking model but I think the F-111 would look nice in bare metal or any paint schem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model comes with an impressive weapons load and the nice thing is you can leave the weapons on the model when you use the display stand that is included. The upright portion of the stand is metal so you don’t have to worry about the weight of the model snapping i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or a first release I’m quite impressed with this big model. I’m certain a few things will change, be modified or added for future releases. This promises to be one of the best sellers on the marke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pPr>
      <w:r>
        <w:rPr/>
      </w:r>
    </w:p>
    <w:p>
      <w:pPr>
        <w:pStyle w:val="BodyText2"/>
        <w:rPr>
          <w:color w:val="FF0000"/>
        </w:rPr>
      </w:pPr>
      <w:r>
        <w:rPr>
          <w:color w:val="FF0000"/>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color w:val="FF0000"/>
        </w:rPr>
      </w:pPr>
      <w:r>
        <w:rPr>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3:54:00Z</dcterms:created>
  <dc:creator>Dave</dc:creator>
  <dc:description/>
  <cp:keywords/>
  <dc:language>en-US</dc:language>
  <cp:lastModifiedBy>Dave</cp:lastModifiedBy>
  <dcterms:modified xsi:type="dcterms:W3CDTF">2010-10-24T00:23:00Z</dcterms:modified>
  <cp:revision>2</cp:revision>
  <dc:subject/>
  <dc:title>HA3001 review</dc:title>
</cp:coreProperties>
</file>