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t>HA1902 review</w:t>
      </w:r>
    </w:p>
    <w:p>
      <w:pPr>
        <w:pStyle w:val="Normal"/>
        <w:jc w:val="center"/>
        <w:rPr>
          <w:rFonts w:ascii="Verdana" w:hAnsi="Verdana" w:cs="Verdana"/>
          <w:sz w:val="24"/>
        </w:rPr>
      </w:pPr>
      <w:r>
        <w:rPr>
          <w:rFonts w:cs="Verdana" w:ascii="Verdana" w:hAnsi="Verdana"/>
          <w:sz w:val="24"/>
        </w:rPr>
      </w:r>
    </w:p>
    <w:p>
      <w:pPr>
        <w:pStyle w:val="BodyText3"/>
        <w:jc w:val="both"/>
        <w:rPr>
          <w:sz w:val="24"/>
          <w:szCs w:val="24"/>
        </w:rPr>
      </w:pPr>
      <w:r>
        <w:rPr>
          <w:rStyle w:val="Text"/>
          <w:rFonts w:cs="Verdana" w:ascii="Verdana" w:hAnsi="Verdana"/>
          <w:sz w:val="24"/>
          <w:szCs w:val="24"/>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t>The outer box is made of a heavy cardboard that is covered in exquisite graphics of the model inside and the actual aircraf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odel is housed inside a clear plastic shell that helps to protect it and holds everything firmly in pla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at a great plane to follow the release of Hobby Master’s terrific first F-4. I like the paint scheme of grey and black with just a few sections of white. The paint and markings are the usual flawless quality that we all expect from Hobby Master. There are no panel lines or wash applied and I think it was a great decision not to apply anyth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vertical and horizontal stabilizers are plastic but other than that you are looking at metal. Even the landing gear is metal and all easily fit into their position under the wings. There aren’t any fiddly little parts to worry about, everything is man siz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rear canopy is hinged at the back and the front canopy either lifts off or can be configured in the open position by using the optional canopy that simply plugs into two small holes in the edge of the fuselage. The interior of the cockpit has been done very well showing instrument panels, stick and ejection seats. But the best part of the whole interior is the fact that two realistic looking figures are suppli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is a Vietnam F-4 and comes appropriately equipped with weapons. There are bombs and missiles and drop tanks, everything you want to see hanging from the bottom of an F-4J</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Like the first model this second release has an excellent fit and finish with no unacceptable gaps. As far as I’m concerned this is a must have F-4 but then again you can never have too many F-4s.</w:t>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Not only is this a model with a great Vietnam War history but it will definitely be a model that is sought after by many and probably will sell out.</w:t>
      </w:r>
    </w:p>
    <w:p>
      <w:pPr>
        <w:pStyle w:val="Normal"/>
        <w:jc w:val="center"/>
        <w:rPr>
          <w:rFonts w:ascii="Verdana" w:hAnsi="Verdana" w:cs="Verdana"/>
          <w:sz w:val="24"/>
        </w:rPr>
      </w:pPr>
      <w:r>
        <w:rPr>
          <w:rFonts w:cs="Verdana" w:ascii="Verdana" w:hAnsi="Verdana"/>
          <w:sz w:val="24"/>
        </w:rPr>
      </w:r>
    </w:p>
    <w:p>
      <w:pPr>
        <w:pStyle w:val="BodyText2"/>
        <w:jc w:val="left"/>
        <w:rPr/>
      </w:pPr>
      <w:r>
        <w:rPr/>
        <w:t>All opinions expressed in this review and on the Hobby Master Collector website are those of the site owner and do not necessarily reflect those of Hobby Master Limited. My HMC site is a personal collection of models and opinions and is complet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FF000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26:00Z</dcterms:created>
  <dc:creator>Dave McMurray</dc:creator>
  <dc:description/>
  <dc:language>en-US</dc:language>
  <cp:lastModifiedBy>Dave McMurray</cp:lastModifiedBy>
  <dcterms:modified xsi:type="dcterms:W3CDTF">2008-05-26T19:57:00Z</dcterms:modified>
  <cp:revision>1</cp:revision>
  <dc:subject/>
  <dc:title>HA1902 review</dc:title>
</cp:coreProperties>
</file>