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sz w:val="24"/>
        </w:rPr>
      </w:pPr>
      <w:r>
        <w:rPr>
          <w:rFonts w:cs="Verdana" w:ascii="Verdana" w:hAnsi="Verdana"/>
          <w:sz w:val="24"/>
        </w:rPr>
        <w:t>HA1901 review</w:t>
      </w:r>
    </w:p>
    <w:p>
      <w:pPr>
        <w:pStyle w:val="Normal"/>
        <w:jc w:val="center"/>
        <w:rPr>
          <w:rFonts w:ascii="Verdana" w:hAnsi="Verdana" w:cs="Verdana"/>
          <w:sz w:val="24"/>
        </w:rPr>
      </w:pPr>
      <w:r>
        <w:rPr>
          <w:rFonts w:cs="Verdana" w:ascii="Verdana" w:hAnsi="Verdana"/>
          <w:sz w:val="24"/>
        </w:rPr>
      </w:r>
    </w:p>
    <w:p>
      <w:pPr>
        <w:pStyle w:val="BodyText3"/>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outer box is made of a heavy cardboard that is covered in exquisite graphics of the model inside and the actual aircraf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odel is housed inside a clear plastic shell that helps to protect it and holds everything firmly in pla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re to start, this is the first release of the long awaited F-4 and boy did Hobby Master make the wait worthwhile. Paint, markings, detail inside and out is what Hobby Master excels at and they didn’t let us down with this model either. There are no panel lines or wash so no need to be concerned. Hobby Master seems to be leaning towards making their models without panel lines so I think we will see less and less of them in the fut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vertical and horizontal stabilizers are plastic but other than that you are looking at metal. Even the landing gear is metal so big fingers don’t have to worry about snapping delicate plastic parts when we are adding the gear. There aren’t any fiddly little parts to worry about, everything is man siz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rear canopy is hinged at the back and the front canopy either lifts off or can be configured in the open position by using the optional canopy that simply plugs into two small holes in the edge of the fuselage. The interior of the cockpit has been done very well showing instrument panels, stick and ejection seats. But the best part of the whole interior is the fact that two realistic looking figures are supplied. These are the icing on the cake as far as I’m concerned. No plane is complete without pilots but the F-4 without figures would have been unthinkable, thank you Hobby Mas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so unthinkable would have been a Vietnam F-4 without weapons and boys do we have weapons. There are bombs and missiles and drop tanks, everything you want to see hanging from the bottom of an F-4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fit and finish of this model are second to none and this is the first release in the F-4 series. Just think, if this release is so close to being perfect what are the next releases going to be like? I don’t know about you but there can never be too many F-4s so I’m really looking forward to the second and third and fourth and …………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rry, got a little carried away but you get the idea. I predict this will go down as one of the all time “must have” die-cast models of the F-4. Do you have yours yet?</w:t>
      </w:r>
    </w:p>
    <w:p>
      <w:pPr>
        <w:pStyle w:val="Normal"/>
        <w:jc w:val="center"/>
        <w:rPr>
          <w:rFonts w:ascii="Verdana" w:hAnsi="Verdana" w:cs="Verdana"/>
          <w:sz w:val="24"/>
        </w:rPr>
      </w:pPr>
      <w:r>
        <w:rPr>
          <w:rFonts w:cs="Verdana" w:ascii="Verdana" w:hAnsi="Verdana"/>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complet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53:00Z</dcterms:created>
  <dc:creator>Dave McMurray</dc:creator>
  <dc:description/>
  <dc:language>en-US</dc:language>
  <cp:lastModifiedBy>Dave McMurray</cp:lastModifiedBy>
  <dcterms:modified xsi:type="dcterms:W3CDTF">2008-04-17T00:53:00Z</dcterms:modified>
  <cp:revision>1</cp:revision>
  <dc:subject/>
  <dc:title>HA1901 review</dc:title>
</cp:coreProperties>
</file>