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A1801 review</w:t>
      </w:r>
    </w:p>
    <w:p>
      <w:pPr>
        <w:pStyle w:val="Normal"/>
        <w:jc w:val="center"/>
        <w:rPr/>
      </w:pPr>
      <w:r>
        <w:rPr>
          <w:rStyle w:val="Text"/>
          <w:rFonts w:cs="Arial" w:ascii="Arial" w:hAnsi="Arial"/>
          <w:szCs w:val="17"/>
        </w:rPr>
        <w:t xml:space="preserve">Bf-110G-2/R3, 2N+EM, II/ZG 76 (2nd Group, 76 Zerstörergeschwader – </w:t>
      </w:r>
    </w:p>
    <w:p>
      <w:pPr>
        <w:pStyle w:val="Normal"/>
        <w:jc w:val="center"/>
        <w:rPr/>
      </w:pPr>
      <w:r>
        <w:rPr>
          <w:rStyle w:val="Text"/>
          <w:rFonts w:cs="Arial" w:ascii="Arial" w:hAnsi="Arial"/>
          <w:szCs w:val="17"/>
        </w:rPr>
        <w:t>Heavy Fighter wing) Defense of the Reich</w:t>
      </w:r>
    </w:p>
    <w:p>
      <w:pPr>
        <w:pStyle w:val="Normal"/>
        <w:jc w:val="center"/>
        <w:rPr>
          <w:rStyle w:val="Text"/>
          <w:rFonts w:ascii="Arial" w:hAnsi="Arial" w:cs="Arial"/>
          <w:szCs w:val="17"/>
        </w:rPr>
      </w:pPr>
      <w:r>
        <w:rPr/>
      </w:r>
    </w:p>
    <w:p>
      <w:pPr>
        <w:pStyle w:val="Normal"/>
        <w:jc w:val="center"/>
        <w:rPr>
          <w:rStyle w:val="Text"/>
          <w:rFonts w:ascii="Arial" w:hAnsi="Arial" w:cs="Arial"/>
          <w:szCs w:val="17"/>
        </w:rPr>
      </w:pPr>
      <w:r>
        <w:rPr/>
      </w:r>
    </w:p>
    <w:p>
      <w:pPr>
        <w:pStyle w:val="TextBody"/>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BodyText3"/>
        <w:rPr/>
      </w:pPr>
      <w:r>
        <w:rPr>
          <w:rStyle w:val="Text"/>
        </w:rPr>
        <w:t>I’m not going to get into any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mpression, a very nice looking model. I find the paint scheme well applied and the markings are limited but what there are are excellent. This model has the Balkenkreuz and the swastika already on the model so this should prove very appealing to the purists among us. I like the mottled paint better in person than in the pictures and panel lines are not a problem or concern. I would say Hobby Master’s new approach of applying or not applying a wash based on each individual model is working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ght of this model is excellent with the minimum amount of plastic being used. The fuselage, wings and engines are all made of metal. The undercarriage main components are also metal with a few plastic parts and the wheels are rubber. I found the fit of the landing gear a little tight and had to be persuaded with a little pressure before they would sit in the holes deep enough. All the landing gear doors also went into place nicely without any problem. The addition of weapons was a very simple procedure and fit in place under the wings without any struggle. These weren’t overly snug nor were they falling off but I would suggest using the smallest drop of white glue possible just to be on the safe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ller blades are plastic and spin freely. The cannons under the nose and the guns sticking out the back of the cockpit as well as the pitot tube are plastic and they do stick out so be very conscious of them or you will snag them and break them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opy is nice and clear and fits fairly well with a minimal amount of space between it and the fuselage. The canopy can be removed to display the inside that has an instrument panel with white outlined gauges. There are 2 small tabs formed in the fuselage at the front of the cockpit that 2 pins from the front portion of the canopy sit in. I find these stick out inside the cockpit and block a clear view of the instrument panel and joystick. I think Hobby Master probably could have gotten away without these 2 tabs as there are 4 other tab and pin combinations to hold it in place, a rather minor point. The inside shows a simple interior with seats and a very simple representation of twin machine guns sticking out the rear of the canopy. There is no pilot or crew figures so they probably could have just fastened the canopy on permanently but I suppose if you have a spare pilot you can insert drop him in the seat. Eventually pilots will be a standard feature in all Hobby Master planes and I must say they will be very much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top and look at all the different molds that go together to make this model and appreciate the precision fit of them all, you will definitely appreciate the skill and expertise Hobby Master puts into each model. There are no glaring gaps and canyons on this or any of the Hobby Master models that I have seen. Factor in this precision along with the price and you have a model you will be very pleas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very first Bf-110 out of the Hobby Master hangar I would have to say they are off to a flying start. Sorry for the pun, I just couldn’t help myself. Perched atop the display stand that is included this is a very outstanding model overall and I think you’d be hard pressed to find a better-looking plane to add to your collection.</w:t>
      </w:r>
    </w:p>
    <w:p>
      <w:pPr>
        <w:pStyle w:val="Normal"/>
        <w:jc w:val="center"/>
        <w:rPr/>
      </w:pPr>
      <w:r>
        <w:rPr/>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color w:val="000000"/>
    </w:rPr>
  </w:style>
  <w:style w:type="paragraph" w:styleId="BodyText2">
    <w:name w:val="Body Text 2"/>
    <w:basedOn w:val="Normal"/>
    <w:qFormat/>
    <w:pPr>
      <w:jc w:val="center"/>
    </w:pPr>
    <w:rPr>
      <w:rFonts w:ascii="Arial" w:hAnsi="Arial" w:cs="Arial"/>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07:00Z</dcterms:created>
  <dc:creator>EndUser</dc:creator>
  <dc:description/>
  <dc:language>en-US</dc:language>
  <cp:lastModifiedBy>EndUser</cp:lastModifiedBy>
  <dcterms:modified xsi:type="dcterms:W3CDTF">2007-11-26T02:05:00Z</dcterms:modified>
  <cp:revision>5</cp:revision>
  <dc:subject/>
  <dc:title>HA1801 review</dc:title>
</cp:coreProperties>
</file>