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A1409 review</w:t>
      </w:r>
    </w:p>
    <w:p>
      <w:pPr>
        <w:pStyle w:val="Normal"/>
        <w:jc w:val="center"/>
        <w:rPr/>
      </w:pPr>
      <w:r>
        <w:rPr>
          <w:rStyle w:val="Text"/>
          <w:rFonts w:cs="Arial" w:ascii="Arial" w:hAnsi="Arial"/>
          <w:szCs w:val="17"/>
        </w:rPr>
        <w:t>Blue Angels A-4F Skyhawk</w:t>
      </w:r>
    </w:p>
    <w:p>
      <w:pPr>
        <w:pStyle w:val="Normal"/>
        <w:jc w:val="center"/>
        <w:rPr>
          <w:rStyle w:val="Text"/>
          <w:rFonts w:ascii="Arial" w:hAnsi="Arial" w:cs="Arial"/>
          <w:szCs w:val="17"/>
        </w:rPr>
      </w:pPr>
      <w:r>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Well this is the long awaited Hobby Master Blue Angel A-4F and I can tell you the wait was worth it. Once again Hobby Master has produced a masterpiece with exquisite paint and markings. I like the fact that you can read the name of the pilot on the side of the canopy, Cdr Gil Pud.</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canopy is clear and opens to a well finished cockpit with all the features we expect to find. This model comes with a pilot figure to complete the look most collectors want to see, a plane with a pilot.</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All the parts fit very snug and are easily assembled in their little slots. The fit of all the components are very good and don’t leave any sort of gap or spaces. The only major part of the fuselage and tail that are plastic are the horizontal stabilizers, the rest is metal giving this model a very nice heft factor.</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is bird looks great either on or off the display stand that is provided. You can display the model with the wheels up or down. Since this is a demonstration team plane there are no center-line tanks provided that you have to exclude when displaying the model on the stand.</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I’m looking for something that I can say is a problem but with this model I simply can’t find a thing. I have to say that this time Hobby Master has hit one out of the park. If you like A-4s, the Blue Angels, Limited Editions of only 1200 models world wide and high quality detailed models then don’t pass this one up. Get yours while they last.</w:t>
      </w:r>
    </w:p>
    <w:p>
      <w:pPr>
        <w:pStyle w:val="Normal"/>
        <w:jc w:val="center"/>
        <w:rPr>
          <w:rFonts w:ascii="Verdana" w:hAnsi="Verdana" w:cs="Times New Roman"/>
        </w:rPr>
      </w:pPr>
      <w:r>
        <w:rPr>
          <w:rFonts w:cs="Times New Roman"/>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Times New Roman"/>
      <w:bCs/>
      <w:color w:val="FF0000"/>
      <w:sz w:val="16"/>
      <w:szCs w:val="24"/>
    </w:rPr>
  </w:style>
  <w:style w:type="paragraph" w:styleId="BodyText3">
    <w:name w:val="Body Text 3"/>
    <w:basedOn w:val="Normal"/>
    <w:qFormat/>
    <w:pPr/>
    <w:rPr>
      <w:rFonts w:ascii="Arial" w:hAnsi="Arial" w:cs="Arial"/>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49:00Z</dcterms:created>
  <dc:creator>Dave McMurray</dc:creator>
  <dc:description/>
  <dc:language>en-US</dc:language>
  <cp:lastModifiedBy>Dave McMurray</cp:lastModifiedBy>
  <dcterms:modified xsi:type="dcterms:W3CDTF">2008-05-26T02:31:00Z</dcterms:modified>
  <cp:revision>2</cp:revision>
  <dc:subject/>
  <dc:title>HA1409 review</dc:title>
</cp:coreProperties>
</file>