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sz w:val="24"/>
        </w:rPr>
      </w:pPr>
      <w:r>
        <w:rPr>
          <w:rFonts w:cs="Verdana" w:ascii="Verdana" w:hAnsi="Verdana"/>
          <w:sz w:val="24"/>
        </w:rPr>
        <w:t>HA1408 review</w:t>
      </w:r>
    </w:p>
    <w:p>
      <w:pPr>
        <w:pStyle w:val="Normal"/>
        <w:rPr>
          <w:rFonts w:ascii="Verdana" w:hAnsi="Verdana" w:cs="Verdana"/>
          <w:sz w:val="24"/>
        </w:rPr>
      </w:pPr>
      <w:r>
        <w:rPr>
          <w:rFonts w:cs="Verdana" w:ascii="Verdana" w:hAnsi="Verdana"/>
          <w:sz w:val="24"/>
        </w:rPr>
        <w:t>The model comes in a very attractive box with nice graphics and the material has been upgraded to a much higher quality. The model sits in a clear plastic shell securely packaged inside the cardboard box.</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Scooter has a very nice weight to it because all the major parts are metal except for the horizontal stabilizer and the refueling probe. Even the landing gear is metal which by the way is easy to assemble by pushing it into the slots that will hold them firmly in place. Hobby Master has added a one page diagram showing you where everything goes which probably isn’t necessary for this model but the thought was nice. I hope they do include these diagrams for some of the more complicated models such as the F-104.</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re is a good supply of Mk. 72 bombs hanging under each wing. The bombs are attached to the permanent pylons but it looks like if for some reason you don’t want the bombs on the plane they can be easily pried off the pylons. Personally I like the look of heavy metal hanging there. The tanks that go under each wing and the belly are optional but if you don’t use them you will see slots in the wings where they would normally go. The center tank can’t be used if you intend to display your model on the stand that is includ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re is something very appealing about the “Lady’s” paint scheme. Maybe it is because there is just the right amount of each color; no color over powers the others. I know I don’t need to say this but the paint and markings are A-1 as usual.</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canopy is a nice thickness all over and doesn’t cause any major distortion. It is crystal clear with no signs of hazing. The canopy is hinged at the rear and opens to show a stick and a well displayed instrument panel. The fit of the canopy is very precise with no gap at all on my versi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Combined with the history and story behind the “Lady Jessie” and the visual appeal this is one striking model that I think no A-4 collection would be complete without.</w:t>
      </w:r>
    </w:p>
    <w:p>
      <w:pPr>
        <w:pStyle w:val="Normal"/>
        <w:jc w:val="center"/>
        <w:rPr>
          <w:rFonts w:ascii="Verdana" w:hAnsi="Verdana" w:cs="Verdana"/>
          <w:sz w:val="24"/>
        </w:rPr>
      </w:pPr>
      <w:r>
        <w:rPr>
          <w:rFonts w:cs="Verdana" w:ascii="Verdana" w:hAnsi="Verdana"/>
          <w:sz w:val="24"/>
        </w:rPr>
      </w:r>
    </w:p>
    <w:p>
      <w:pPr>
        <w:pStyle w:val="Normal"/>
        <w:jc w:val="center"/>
        <w:rPr>
          <w:sz w:val="24"/>
        </w:rPr>
      </w:pPr>
      <w:r>
        <w:rPr>
          <w:sz w:val="24"/>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completely financed by me with no outside funds going to finance it. This is why you won’t find any paid advertising, spam or pop-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16"/>
    </w:rPr>
  </w:style>
  <w:style w:type="paragraph" w:styleId="BodyText3">
    <w:name w:val="Body Text 3"/>
    <w:basedOn w:val="Normal"/>
    <w:qFormat/>
    <w:pPr/>
    <w:rPr>
      <w:rFonts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17:00Z</dcterms:created>
  <dc:creator>Dave McMurray</dc:creator>
  <dc:description/>
  <dc:language>en-US</dc:language>
  <cp:lastModifiedBy>Dave McMurray</cp:lastModifiedBy>
  <dcterms:modified xsi:type="dcterms:W3CDTF">2008-04-16T20:19:00Z</dcterms:modified>
  <cp:revision>1</cp:revision>
  <dc:subject/>
  <dc:title>HA1408 review</dc:title>
</cp:coreProperties>
</file>