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HA1402 review McDonnell Douglas A-4BVA-106 “The Gladiators”</w:t>
      </w:r>
    </w:p>
    <w:p>
      <w:pPr>
        <w:pStyle w:val="Normal"/>
        <w:jc w:val="center"/>
        <w:rPr/>
      </w:pPr>
      <w:r>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sz w:val="24"/>
        </w:rPr>
      </w:pPr>
      <w:r>
        <w:rPr>
          <w:sz w:val="24"/>
        </w:rPr>
        <w:t>This is the second release for Hobby Master’s A-4 Skyhawk. One thing about this model is the canopy. The plastic is clear but as it turns out it is the canopy for an A-4M version. I bet if I hadn’t mentioned this 98% of the people wouldn’t have noticed because it still looks great. By the time it was noticed there was only time to correct the small windshield portion but not the main canopy and frame. This would have meant creating a complete new mold for the fuselage and frame that takes about 2 - 3 months. It will be done in time for the next A-4B version.</w:t>
      </w:r>
    </w:p>
    <w:p>
      <w:pPr>
        <w:pStyle w:val="Normal"/>
        <w:jc w:val="left"/>
        <w:rPr>
          <w:sz w:val="24"/>
        </w:rPr>
      </w:pPr>
      <w:r>
        <w:rPr>
          <w:sz w:val="24"/>
        </w:rPr>
      </w:r>
    </w:p>
    <w:p>
      <w:pPr>
        <w:pStyle w:val="BodyText2"/>
        <w:jc w:val="left"/>
        <w:rPr>
          <w:sz w:val="24"/>
        </w:rPr>
      </w:pPr>
      <w:r>
        <w:rPr>
          <w:sz w:val="24"/>
        </w:rPr>
        <w:t>Aside from this, the plane is still a very visually appealing model. The interior of the cockpit has an instrument panel with gauges and is quite adequate. The seat is fairly well made and the complete interior is satisfactory. There is no pilot but I think there is hope that in the future there will be pilots with all their planes.</w:t>
      </w:r>
    </w:p>
    <w:p>
      <w:pPr>
        <w:pStyle w:val="BodyText2"/>
        <w:jc w:val="left"/>
        <w:rPr>
          <w:sz w:val="24"/>
        </w:rPr>
      </w:pPr>
      <w:r>
        <w:rPr>
          <w:sz w:val="24"/>
        </w:rPr>
      </w:r>
    </w:p>
    <w:p>
      <w:pPr>
        <w:pStyle w:val="Normal"/>
        <w:jc w:val="left"/>
        <w:rPr>
          <w:sz w:val="24"/>
        </w:rPr>
      </w:pPr>
      <w:r>
        <w:rPr>
          <w:sz w:val="24"/>
        </w:rPr>
        <w:t>The paint scheme is a plain grey with splashes of color that gives it just enough pizzazz without overdoing it. The paint has been applied with Hobby Master’s usual expertise and the markings are second to none. Tampo applied every minute detail is absolutely a work of art. There is no smudging or gaps in the graphics and if you have a powerful enough magnifying glass you can actually read the inscriptions.</w:t>
      </w:r>
    </w:p>
    <w:p>
      <w:pPr>
        <w:pStyle w:val="Normal"/>
        <w:rPr>
          <w:sz w:val="24"/>
        </w:rPr>
      </w:pPr>
      <w:r>
        <w:rPr>
          <w:sz w:val="24"/>
        </w:rPr>
      </w:r>
    </w:p>
    <w:p>
      <w:pPr>
        <w:pStyle w:val="Normal"/>
        <w:rPr>
          <w:sz w:val="24"/>
        </w:rPr>
      </w:pPr>
      <w:r>
        <w:rPr>
          <w:sz w:val="24"/>
        </w:rPr>
        <w:t>Other than the canopy the only other permanent structural plastic are the horizontal stabilizers, tail hook and refuel probe, a very small percentage. Hobby Master has been trying to increase their already high percentage of metal used in all their models. This flies in the face of what some other companies are doing. Some are using more and more plastic and still their prices are high when compared to Hobby Master.</w:t>
      </w:r>
    </w:p>
    <w:p>
      <w:pPr>
        <w:pStyle w:val="Normal"/>
        <w:rPr>
          <w:sz w:val="24"/>
        </w:rPr>
      </w:pPr>
      <w:r>
        <w:rPr>
          <w:sz w:val="24"/>
        </w:rPr>
      </w:r>
    </w:p>
    <w:p>
      <w:pPr>
        <w:pStyle w:val="Normal"/>
        <w:rPr>
          <w:sz w:val="24"/>
        </w:rPr>
      </w:pPr>
      <w:r>
        <w:rPr>
          <w:sz w:val="24"/>
        </w:rPr>
        <w:t>The landing gear is made of metal and the tires are rubber, what a winning combination. The wheels don’t turn but like I always say once the model is in the display case it’s not moving. Someone mentioned to me about re-arranging the models or dusting them, wouldn’t it be easier to just roll them to a new spot rather than picking them up. This might be possible if you have 3 or 4 models but when your collection grows and you have 16 – 18 models per shelf and the shelves are a maximum 18 models then there is a problem. To roll a model down 4 spaces I would have to move about 6 – 8 models out of the way and there is no “way” to move them. For me it is just easier to pick up two models and swap places. Of course you have to be careful but this isn’t something I do very often. The landing gear is easily changed from the up position to the down position. There are no fiddly parts and everything fits snuggly in place.</w:t>
      </w:r>
    </w:p>
    <w:p>
      <w:pPr>
        <w:pStyle w:val="Normal"/>
        <w:rPr>
          <w:sz w:val="24"/>
        </w:rPr>
      </w:pPr>
      <w:r>
        <w:rPr>
          <w:sz w:val="24"/>
        </w:rPr>
      </w:r>
    </w:p>
    <w:p>
      <w:pPr>
        <w:pStyle w:val="BodyText3"/>
        <w:rPr/>
      </w:pPr>
      <w:r>
        <w:rPr/>
        <w:t>The weapons supplied are very nicely made with no deformities and include 3 fuel tanks, 2 Shrike missiles and 2 Zuni rocket pods. To switch from the wing-mounted tanks to the Shrikes or Zunis you simply remove the pylon from one and use it on the other. Remember this is a B version with only 1 pylon under each wing. To display the model on the stand the centerline tank has to be removed.</w:t>
      </w:r>
    </w:p>
    <w:p>
      <w:pPr>
        <w:pStyle w:val="Normal"/>
        <w:rPr>
          <w:sz w:val="24"/>
        </w:rPr>
      </w:pPr>
      <w:r>
        <w:rPr>
          <w:sz w:val="24"/>
        </w:rPr>
        <w:t>There are no glaring gaps to be found even when held up to the light. Remember I said glaring gaps because there are a few very fine seams where some of the 12 molds necessary for this model come together. I have seen some other models that have gaps big enough to drive a tank through but this has never been a problem with Hobby Master models.</w:t>
      </w:r>
    </w:p>
    <w:p>
      <w:pPr>
        <w:pStyle w:val="Normal"/>
        <w:rPr>
          <w:sz w:val="24"/>
        </w:rPr>
      </w:pPr>
      <w:r>
        <w:rPr>
          <w:sz w:val="24"/>
        </w:rPr>
      </w:r>
    </w:p>
    <w:p>
      <w:pPr>
        <w:pStyle w:val="Normal"/>
        <w:jc w:val="left"/>
        <w:rPr>
          <w:sz w:val="24"/>
        </w:rPr>
      </w:pPr>
      <w:r>
        <w:rPr>
          <w:sz w:val="24"/>
        </w:rPr>
        <w:t>Overall this is a very simple plane that is really appealing and perhaps it is its simplicity that makes it so appealing. As for me I would have to say this model is definitely worth considering for your collection.</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There is no legal connection between the two mentioned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57:00Z</dcterms:created>
  <dc:creator>EndUser</dc:creator>
  <dc:description/>
  <dc:language>en-US</dc:language>
  <cp:lastModifiedBy>EndUser</cp:lastModifiedBy>
  <dcterms:modified xsi:type="dcterms:W3CDTF">2007-04-07T20:23:00Z</dcterms:modified>
  <cp:revision>3</cp:revision>
  <dc:subject/>
  <dc:title>HA1402 review McDonnell Douglas A-4BVA-106 “The Gladiators”</dc:title>
</cp:coreProperties>
</file>