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1301 A 10A Thunderbolt II (Warthog) “Playtime”</w:t>
      </w:r>
    </w:p>
    <w:p>
      <w:pPr>
        <w:pStyle w:val="Normal"/>
        <w:jc w:val="center"/>
        <w:rPr>
          <w:rFonts w:cs="Arial"/>
          <w:color w:val="0000FF"/>
          <w:szCs w:val="17"/>
        </w:rPr>
      </w:pPr>
      <w:r>
        <w:rPr>
          <w:rFonts w:cs="Arial"/>
          <w:color w:val="0000FF"/>
          <w:szCs w:val="17"/>
        </w:rPr>
        <w:t>This review is based on a pre-production model and might differ slightly from the retail version with the retail version being the better of the two.</w:t>
      </w:r>
    </w:p>
    <w:p>
      <w:pPr>
        <w:pStyle w:val="Normal"/>
        <w:jc w:val="center"/>
        <w:rPr/>
      </w:pPr>
      <w:r>
        <w:rPr/>
      </w:r>
    </w:p>
    <w:p>
      <w:pPr>
        <w:pStyle w:val="Normal"/>
        <w:rPr/>
      </w:pPr>
      <w:r>
        <w:rPr/>
        <w:t>You’ll get your monies worth in this model just from the market value of the metal content. This is one heavy model whatever you do don’t drop it. Not that I’m worried about the model you’ll probably break your toes.</w:t>
      </w:r>
    </w:p>
    <w:p>
      <w:pPr>
        <w:pStyle w:val="Normal"/>
        <w:rPr/>
      </w:pPr>
      <w:r>
        <w:rPr/>
      </w:r>
    </w:p>
    <w:p>
      <w:pPr>
        <w:pStyle w:val="Normal"/>
        <w:rPr/>
      </w:pPr>
      <w:r>
        <w:rPr/>
        <w:t xml:space="preserve">I like the lines and contour of the entire model it just looks good. Speaking of lines there are the weathered panel lines but they definitely are toned down from some of the previous models and look rather good on the bird. These lines on Hobby Master planes aren’t going away now or in the future but they are softer to look at and complement this paint scheme. </w:t>
      </w:r>
    </w:p>
    <w:p>
      <w:pPr>
        <w:pStyle w:val="Normal"/>
        <w:rPr/>
      </w:pPr>
      <w:r>
        <w:rPr/>
      </w:r>
    </w:p>
    <w:p>
      <w:pPr>
        <w:pStyle w:val="Normal"/>
        <w:rPr/>
      </w:pPr>
      <w:r>
        <w:rPr/>
        <w:t>The engines look to be of the correct portion and located properly. Rather than being parallel to the ground the vertical stabilizer has a slight angle downward so the tips point down a bit. It is noticeable to some but not enough to be a problem for most people. I think if it weren’t pointed out 95% of the people wouldn’t even notice. Unfortunately this and the second A-10 releases made it into production before this could be corrected at the factory. Removing the stabilizer and using low heat so it can be gradually bent slightly upward with gentle pressure easily corrects this.</w:t>
      </w:r>
    </w:p>
    <w:p>
      <w:pPr>
        <w:pStyle w:val="Normal"/>
        <w:rPr/>
      </w:pPr>
      <w:r>
        <w:rPr/>
      </w:r>
    </w:p>
    <w:p>
      <w:pPr>
        <w:pStyle w:val="Normal"/>
        <w:rPr/>
      </w:pPr>
      <w:r>
        <w:rPr/>
        <w:t>The insignias, kill markings and tail flashes are very nicely applied. The paint is flawlessly done with no over-spray or bare spots. A few people have commented about the grey seeming to be too bluish but in my opinion it looks fine. I have been able to find many photos of A-10s on the Internet with this color some with even more of a blue and some with less. I think the main factor for this is the angle of the viewer to the model and the light.</w:t>
      </w:r>
    </w:p>
    <w:p>
      <w:pPr>
        <w:pStyle w:val="Normal"/>
        <w:rPr/>
      </w:pPr>
      <w:r>
        <w:rPr/>
      </w:r>
    </w:p>
    <w:p>
      <w:pPr>
        <w:pStyle w:val="Normal"/>
        <w:rPr/>
      </w:pPr>
      <w:r>
        <w:rPr/>
        <w:t>The canopy is well shaped and crystal clear with no hazing. It is hinged and when opened can be positioned to stay this way. The cockpit shows an instrument panel, joystick and more controls on either side of the seat that seems well suited for this model. Alas no pilot figure yet but I believe Hobby Master is hard at work developing these little guys.</w:t>
      </w:r>
    </w:p>
    <w:p>
      <w:pPr>
        <w:pStyle w:val="Normal"/>
        <w:rPr/>
      </w:pPr>
      <w:r>
        <w:rPr/>
      </w:r>
    </w:p>
    <w:p>
      <w:pPr>
        <w:pStyle w:val="Normal"/>
        <w:rPr/>
      </w:pPr>
      <w:r>
        <w:rPr/>
        <w:t>When it comes to changing the landing gear it doesn’t come much easier than on these A-10s. If you want to change from gear up to gear down or vice versa you’ll need about 30 seconds. Hobby Master made it possible just to plug the gear into position without having to build or assemble anything. The ends that fit into the fuselage are nice and long and fit deeply into the notch to hold them in place. The nose gear on the pre-production I have fit so well that I actually have to apply a little muscle to get it to push down all the way. This gear is not going to fall off.</w:t>
      </w:r>
    </w:p>
    <w:p>
      <w:pPr>
        <w:pStyle w:val="Normal"/>
        <w:rPr/>
      </w:pPr>
      <w:r>
        <w:rPr/>
        <w:t>The model sits securely in what I call a cradle that in turn is perched atop the vertical stem. The normal angle for the model when it is in position is a slight nose down attack attitude. This is one very impressive model and was well worth the wait until Hobby Master came along to do it justice.</w:t>
      </w:r>
    </w:p>
    <w:p>
      <w:pPr>
        <w:pStyle w:val="Normal"/>
        <w:rPr/>
      </w:pPr>
      <w:r>
        <w:rPr/>
      </w:r>
    </w:p>
    <w:p>
      <w:pPr>
        <w:pStyle w:val="Normal"/>
        <w:rPr/>
      </w:pPr>
      <w:r>
        <w:rPr/>
        <w:t>Like all the models before it this plane comes with enough optional weaponry to destroy an entire army by itself. Collectors wanted options and they got plenty of them and the nice part is none of these weapons comes fastened permanently to the model so choose away.</w:t>
      </w:r>
    </w:p>
    <w:p>
      <w:pPr>
        <w:pStyle w:val="Normal"/>
        <w:rPr/>
      </w:pPr>
      <w:r>
        <w:rPr/>
      </w:r>
    </w:p>
    <w:p>
      <w:pPr>
        <w:pStyle w:val="Normal"/>
        <w:rPr/>
      </w:pPr>
      <w:r>
        <w:rPr/>
        <w:t>If my display case or area were full I’d be pushing something else out of the way just to make room for this beast. Once again Hobby Master has come up with the recipe for a winner, great detail, quality, a unique subject and a tremendous value.</w:t>
      </w:r>
    </w:p>
    <w:p>
      <w:pPr>
        <w:pStyle w:val="Normal"/>
        <w:rPr/>
      </w:pPr>
      <w:r>
        <w:rPr/>
      </w:r>
    </w:p>
    <w:p>
      <w:pPr>
        <w:pStyle w:val="TextBody"/>
        <w:rPr/>
      </w:pPr>
      <w:r>
        <w:rPr/>
        <w:t xml:space="preserve">All opinions expressed in this review and on Hobby Master Collector website are completely independent from Hobby Master Limited. There is no legal connection between the two mentioned par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33:00Z</dcterms:created>
  <dc:creator>EndUser</dc:creator>
  <dc:description/>
  <dc:language>en-US</dc:language>
  <cp:lastModifiedBy>EndUser</cp:lastModifiedBy>
  <dcterms:modified xsi:type="dcterms:W3CDTF">2007-02-20T19:55:00Z</dcterms:modified>
  <cp:revision>11</cp:revision>
  <dc:subject/>
  <dc:title>HA1301 A 10A Thunderbolt II (Warthog) “Playtime”</dc:title>
</cp:coreProperties>
</file>