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1102 FAA Hellcat Mk. II review</w:t>
      </w:r>
    </w:p>
    <w:p>
      <w:pPr>
        <w:pStyle w:val="Normal"/>
        <w:rPr/>
      </w:pPr>
      <w:r>
        <w:rPr/>
      </w:r>
    </w:p>
    <w:p>
      <w:pPr>
        <w:pStyle w:val="Normal"/>
        <w:rPr/>
      </w:pPr>
      <w:r>
        <w:rPr/>
        <w:t>It is nice to see a non-U.S. version of this famous plane, hopefully this trend will continue for at least a few more releases.</w:t>
      </w:r>
    </w:p>
    <w:p>
      <w:pPr>
        <w:pStyle w:val="Normal"/>
        <w:rPr/>
      </w:pPr>
      <w:r>
        <w:rPr/>
        <w:t xml:space="preserve">One other improvement I would like to see would be taking the two large pieces of the optional canopy and molding them as one piece. This would make the open option a much easier thing to accomplish without parts falling off. I also think that it would make it more aesthetically pleasing. The one-piece canopy is very clear with no signs of distortion or hazing and to top it off sits absolutely perfectly in position. </w:t>
      </w:r>
    </w:p>
    <w:p>
      <w:pPr>
        <w:pStyle w:val="Normal"/>
        <w:rPr/>
      </w:pPr>
      <w:r>
        <w:rPr/>
      </w:r>
    </w:p>
    <w:p>
      <w:pPr>
        <w:pStyle w:val="Normal"/>
        <w:rPr/>
      </w:pPr>
      <w:r>
        <w:rPr/>
        <w:t>While I’m writing my wish list I wish Hobby Master would develop and provide a nice British pilot figure. They did such a marvelous job with their Mig-21 pilots that it seems incomplete without one. Of course the figure should come loose and not permanently attached so you would have the option of including it or not.</w:t>
      </w:r>
    </w:p>
    <w:p>
      <w:pPr>
        <w:pStyle w:val="Normal"/>
        <w:rPr/>
      </w:pPr>
      <w:r>
        <w:rPr/>
      </w:r>
    </w:p>
    <w:p>
      <w:pPr>
        <w:pStyle w:val="Normal"/>
        <w:rPr/>
      </w:pPr>
      <w:r>
        <w:rPr/>
        <w:t>Continuing with options the model comes with six rockets and two bombs that can be left off or attached at your discretion. Underneath the plane with the bombs you will find a centerline tank. Like the first Hellcat, to hold all this weight up and there is a fair amount of weight, the landing gear simply pushes into two holes in the wheel wells and you are done. The holes and ends of the struts are deep enough to secure the landing gear in place.</w:t>
      </w:r>
    </w:p>
    <w:p>
      <w:pPr>
        <w:pStyle w:val="Normal"/>
        <w:rPr/>
      </w:pPr>
      <w:r>
        <w:rPr/>
      </w:r>
    </w:p>
    <w:p>
      <w:pPr>
        <w:pStyle w:val="Normal"/>
        <w:rPr/>
      </w:pPr>
      <w:r>
        <w:rPr/>
        <w:t>One other thing is the right wing navigation light is painted blue instead of green. My model is a pre-production version so this may have been corrected on the retail version. This probably can be easily remedied with a dab of green paint or a green felt marker.</w:t>
      </w:r>
    </w:p>
    <w:p>
      <w:pPr>
        <w:pStyle w:val="Normal"/>
        <w:rPr/>
      </w:pPr>
      <w:r>
        <w:rPr/>
        <w:t>Hobby Master once again blessed us with optional bombs, canopies and the choice of displaying the model on or off the stand. The propeller looks very proportional and is free spinning without any signs of wobbling. The engine cowling looks to be the correct shape and the white trim just adds to the overall appeal of this model.</w:t>
      </w:r>
    </w:p>
    <w:p>
      <w:pPr>
        <w:pStyle w:val="Normal"/>
        <w:rPr/>
      </w:pPr>
      <w:r>
        <w:rPr/>
      </w:r>
    </w:p>
    <w:p>
      <w:pPr>
        <w:pStyle w:val="Normal"/>
        <w:rPr/>
      </w:pPr>
      <w:r>
        <w:rPr/>
        <w:t xml:space="preserve">The markings are very well done and the white stripes really set off the darker colors of the paint scheme, a nice, complete professional paint finish. There is a very limited weathering wash applied and I mean limited, it only is enough to let you know there are lines. Hobby Master also added some weathering to look like the staining you would find from the exhaust. </w:t>
      </w:r>
    </w:p>
    <w:p>
      <w:pPr>
        <w:pStyle w:val="Normal"/>
        <w:rPr/>
      </w:pPr>
      <w:r>
        <w:rPr/>
        <w:t xml:space="preserve">Yes there are a few things that could be improved or altered but these are minor and this model definitely is a worthwhile collectible. </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53:00Z</dcterms:created>
  <dc:creator>EndUser</dc:creator>
  <dc:description/>
  <dc:language>en-US</dc:language>
  <cp:lastModifiedBy>EndUser</cp:lastModifiedBy>
  <dcterms:modified xsi:type="dcterms:W3CDTF">2006-11-23T01:00:00Z</dcterms:modified>
  <cp:revision>2</cp:revision>
  <dc:subject/>
  <dc:title>HA1102 FAA Hellcat Mk</dc:title>
</cp:coreProperties>
</file>