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HA1029 review</w:t>
      </w:r>
    </w:p>
    <w:p>
      <w:pPr>
        <w:pStyle w:val="Normal"/>
        <w:jc w:val="center"/>
        <w:rPr>
          <w:rFonts w:ascii="Arial" w:hAnsi="Arial" w:cs="Arial"/>
        </w:rPr>
      </w:pPr>
      <w:r>
        <w:rPr>
          <w:rFonts w:cs="Arial" w:ascii="Arial" w:hAnsi="Arial"/>
        </w:rPr>
        <w:t>Chrome F-104J LE</w:t>
      </w:r>
    </w:p>
    <w:p>
      <w:pPr>
        <w:pStyle w:val="Normal"/>
        <w:jc w:val="center"/>
        <w:rPr>
          <w:rFonts w:ascii="Arial" w:hAnsi="Arial" w:cs="Arial"/>
        </w:rPr>
      </w:pPr>
      <w:r>
        <w:rPr>
          <w:rFonts w:cs="Arial" w:ascii="Arial" w:hAnsi="Arial"/>
        </w:rPr>
        <w:t>This is HA1020 but in a chromed version and Limited to 600 pieces worldwide</w:t>
      </w:r>
    </w:p>
    <w:p>
      <w:pPr>
        <w:pStyle w:val="Normal"/>
        <w:jc w:val="center"/>
        <w:rPr/>
      </w:pPr>
      <w:hyperlink r:id="rId2">
        <w:r>
          <w:rPr>
            <w:rStyle w:val="InternetLink"/>
          </w:rPr>
          <w:t>http://www.hobbymastercollector.com/HA1020HA1021Japan.html</w:t>
        </w:r>
      </w:hyperlink>
      <w:r>
        <w:rPr/>
        <w:t xml:space="preserve"> </w:t>
      </w:r>
    </w:p>
    <w:p>
      <w:pPr>
        <w:pStyle w:val="Normal"/>
        <w:jc w:val="center"/>
        <w:rPr/>
      </w:pPr>
      <w:r>
        <w:rPr/>
      </w:r>
    </w:p>
    <w:p>
      <w:pPr>
        <w:pStyle w:val="Normal"/>
        <w:jc w:val="center"/>
        <w:rPr/>
      </w:pPr>
      <w:r>
        <w:rPr/>
      </w:r>
    </w:p>
    <w:p>
      <w:pPr>
        <w:pStyle w:val="TextBody"/>
        <w:rPr>
          <w:color w:val="000000"/>
        </w:rPr>
      </w:pPr>
      <w:r>
        <w:rPr/>
        <w:t>This review is based on a pre-production model and might differ slightly from the retail version with the retail version being the better of the two.</w:t>
      </w:r>
    </w:p>
    <w:p>
      <w:pPr>
        <w:pStyle w:val="Normal"/>
        <w:jc w:val="center"/>
        <w:rPr>
          <w:color w:val="000000"/>
        </w:rPr>
      </w:pPr>
      <w:r>
        <w:rPr>
          <w:color w:val="000000"/>
        </w:rPr>
      </w:r>
    </w:p>
    <w:p>
      <w:pPr>
        <w:pStyle w:val="Normal"/>
        <w:rPr/>
      </w:pPr>
      <w:r>
        <w:rPr>
          <w:rFonts w:cs="Arial" w:ascii="Arial" w:hAnsi="Arial"/>
        </w:rPr>
        <w:t xml:space="preserve">The packaging and the assembly of the model are like the other F-104s that came before. Great assembly, no gaps of any concern, fit and finish are superb, markings are tampo applied and as usual are terrific. There is no pilot but the cockpit is nicely laid out and the instruments are all outlined in white so they stan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gripe I have other than no pilot is that Hobby Master continues to use a Pitot tube that is part of the nose cone and it is impossible to get a good tight fit between the tube and the nose cone. Also the markings on the nose cone and the portion of the Pitot tube that has the rest of the marking never line up perfectly so you always have a small piece that is misaligned. If they haven’t corrected this by now I’m starting to think they never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nel-lines are non-existent on this model and that suits me just fine and it really suits this model not to have black lines. They would only take away from a model that is stupendous with all the chr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ps of the wings are white and the bottoms are what I call greenish grey. The nose cone is grey and greenish grey, the sections towards the rear of the fuselage and engine exhaust cone are silver grey along with a few markings on the tail. Engine shock cones are black and there are the normal patches of tan for electronics areas. The missiles are white. The rest, the fuselage, tail, horizontal stabilizer, landing gear, landing gear doors, tanks, trim around the canopy, missiles launch rails are all chr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like the other F014Js but it looks totally different all dressed up in its chrome finish. Throw in the fact that there are only 600 available worldwide and you have a “must have” model well worth the small amount you have to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Cs/>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bbymastercollector.com/HA1020HA1021Jap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22:00Z</dcterms:created>
  <dc:creator>EndUser</dc:creator>
  <dc:description/>
  <dc:language>en-US</dc:language>
  <cp:lastModifiedBy>EndUser</cp:lastModifiedBy>
  <dcterms:modified xsi:type="dcterms:W3CDTF">2007-09-27T01:44:00Z</dcterms:modified>
  <cp:revision>3</cp:revision>
  <dc:subject/>
  <dc:title>HA1029 review</dc:title>
</cp:coreProperties>
</file>