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1003 Hellenic AF F-104G Olympus review</w:t>
      </w:r>
    </w:p>
    <w:p>
      <w:pPr>
        <w:pStyle w:val="Normal"/>
        <w:jc w:val="center"/>
        <w:rPr/>
      </w:pPr>
      <w:r>
        <w:rPr/>
      </w:r>
    </w:p>
    <w:p>
      <w:pPr>
        <w:pStyle w:val="Normal"/>
        <w:rPr/>
      </w:pPr>
      <w:r>
        <w:rPr/>
        <w:t xml:space="preserve">This model comes in the standard Hobby Master box with the flap on the front that is held closed by Velcro. It can be a bit difficult to separate the two halves of the plastic shell that holds the model and accessories. Down in the portion that holds the fuselage there are a couple of dimples in the plastic shell and matching dimples in the upper portion that when the two shell pieces are put together the dimples interlock. I had to work at this and be careful that I didn’t shake any small parts out while trying to separate the pieces and then be careful again when I finally managed to get them apart. This was the only difficult thing about this model; the rest goes together like a dream. </w:t>
      </w:r>
    </w:p>
    <w:p>
      <w:pPr>
        <w:pStyle w:val="Normal"/>
        <w:rPr/>
      </w:pPr>
      <w:r>
        <w:rPr/>
      </w:r>
    </w:p>
    <w:p>
      <w:pPr>
        <w:pStyle w:val="Normal"/>
        <w:rPr/>
      </w:pPr>
      <w:r>
        <w:rPr/>
        <w:t xml:space="preserve">Hobby Master landing gear has to be the easiest to assemble and best looking when the job is done. I found the nose wheel, doors and ordnance all fit into place very snuggly, no need for glue on anything. Hobby Master has provided us with the option of stand or no stand, open or closed canopies and I must say all parts fit nicely into place. </w:t>
      </w:r>
    </w:p>
    <w:p>
      <w:pPr>
        <w:pStyle w:val="Normal"/>
        <w:rPr/>
      </w:pPr>
      <w:r>
        <w:rPr/>
      </w:r>
    </w:p>
    <w:p>
      <w:pPr>
        <w:pStyle w:val="Normal"/>
        <w:rPr/>
      </w:pPr>
      <w:r>
        <w:rPr/>
        <w:t>The interior of the cockpit and seat look fairly decent. The detail, markings and paint on this model are excellent, a very eye catching scheme that would be hard to fault. I found panel lines not to be a concern and Hobby Master has reduced the amount of wash used on all their models so it looks good without the overkill black lines. What I can’t understand is some people criticize weathering and panel lines on die-cast planes but yet it is quite ok to do the same things to plastic models. To me what is good for one is good for the other, but like I said it is no concern here. The only real peeve for me is the Pitot tube. Hobby Master made the Pitot tube with a small portion of the nose attached rather than just a needle than pushes into the nose. It creates a bit of a gap and takes away from the otherwise superb casting. My understanding is Hobby Master has been advised of this and considering the options that could mean altering the entire mould.</w:t>
      </w:r>
    </w:p>
    <w:p>
      <w:pPr>
        <w:pStyle w:val="Normal"/>
        <w:rPr/>
      </w:pPr>
      <w:r>
        <w:rPr/>
      </w:r>
    </w:p>
    <w:p>
      <w:pPr>
        <w:pStyle w:val="Normal"/>
        <w:rPr/>
      </w:pPr>
      <w:r>
        <w:rPr/>
        <w:t>I found this model to be one of the best Hobby Master has produced to date. The only problem other than the tricky plastic parts shell is the fact there is no pilot provided. Hobby Master has done such a first-rate job on their Mig-21 pilots that we feel deprived when other models arrive without one. To top it off the pilot should be loose in the parts shell so it can be used or left out by those few people that like an empty cockp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1:00Z</dcterms:created>
  <dc:creator>EndUser</dc:creator>
  <dc:description/>
  <dc:language>en-US</dc:language>
  <cp:lastModifiedBy>EndUser</cp:lastModifiedBy>
  <dcterms:modified xsi:type="dcterms:W3CDTF">2006-11-22T19:52:00Z</dcterms:modified>
  <cp:revision>2</cp:revision>
  <dc:subject/>
  <dc:title>HA1003 Hellenic AF F-104G Olympus review</dc:title>
</cp:coreProperties>
</file>