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Verdana" w:ascii="Verdana" w:hAnsi="Verdana"/>
          <w:sz w:val="24"/>
        </w:rPr>
        <w:t>HA1011 review</w:t>
      </w:r>
    </w:p>
    <w:p>
      <w:pPr>
        <w:pStyle w:val="Normal"/>
        <w:jc w:val="center"/>
        <w:rPr>
          <w:rFonts w:ascii="Verdana" w:hAnsi="Verdana" w:cs="Verdana"/>
          <w:sz w:val="24"/>
        </w:rPr>
      </w:pPr>
      <w:r>
        <w:rPr>
          <w:rFonts w:cs="Verdana" w:ascii="Verdana" w:hAnsi="Verdana"/>
          <w:sz w:val="24"/>
        </w:rPr>
      </w:r>
    </w:p>
    <w:p>
      <w:pPr>
        <w:pStyle w:val="BodyText3"/>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BodyText3"/>
        <w:rPr>
          <w:rFonts w:ascii="Verdana" w:hAnsi="Verdana" w:cs="Times New Roman"/>
        </w:rPr>
      </w:pPr>
      <w:r>
        <w:rPr>
          <w:rFonts w:cs="Times New Roman" w:ascii="Verdana" w:hAnsi="Verdana"/>
        </w:rPr>
      </w:r>
    </w:p>
    <w:p>
      <w:pPr>
        <w:pStyle w:val="Normal"/>
        <w:rPr>
          <w:rFonts w:ascii="Verdana" w:hAnsi="Verdana" w:cs="Verdana"/>
          <w:sz w:val="24"/>
        </w:rPr>
      </w:pPr>
      <w:r>
        <w:rPr>
          <w:rFonts w:cs="Verdana" w:ascii="Verdana" w:hAnsi="Verdana"/>
          <w:sz w:val="24"/>
        </w:rPr>
        <w:t>This is another fine example of the quality and detail Hobby Master puts into all of its models. This particular model is just as good metal wise as its predecessors, the only major part of this model that is plastic is the horizontal stabilizer. The fuselage and wings are all metal giving the plane a very nice weight. Even the landing gear is metal and while talking about the gear yes there are some fiddly parts like all the other F-104s but if you have added the gear to other Hobby Master F-104s then you will find it quite easy to do this again. Hobby Master is only trying to replicate the F-104 as closely as they can so these parts are necessary. Another thing is; how many times do you have to add the gear, usually only once. Hobby Master has started to add some assembly instructions with easy to follow drawings so all the guess work is go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canopy is a very clear plastic and well shaped. The interior of the cockpit is well done with instruments that can are clearly visible. There is a pilot supplied with this particular model along with a Vicon reconnaissance pod that fastens to the bell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There is a small gap left between the Pitot tube and the nose. The gap is very small but it is there and the only gap on the entire model. Hobby Master has perfected the castings for each part so when the pieces are all put together they have an amazing degree of accurac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is model definitely is the most eye-appealing F-104 made. The paint scheme is colorful without being too much to look at. The white wings with optional red wing tip tanks, the red horizontal stabilizer, the red ensign on the vertical stabilizer, on each wing a red maple leaf ringed by a blue circle and all attached to a beautiful chromed fuselage. The chrome finish is the best I have seen. Too many other companies have tried to apply this finish but have failed but Hobby Master has perfected the technique. There are no wash and thank heavens there are no dark panel lines. The markings are clear and very well defined; there isn’t an imperfection in the paint or the marking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Now you might be saying “well he is from Canada and is biased since this is a CF-104”. Well you would be absolutely correct about me being biased but not because I’m Canadian but because this is an absolutely magnificent model and I don’t think they come any better than this. This is one of the top 3 “most striking to look at modern-day jet paint schemes” going. Hobby Master has hit a grand slam with this plane. It has everything going for it; a popular subject, great quality, super paint and markings, excellent price, only 1500 available world wide and made by a company that cares and listens to its customers – you. But seriously now, what are you waiting for, get out there and get yours before they are sold out and they will sell out. Just picture this beauty sitting high on top of the display stand that is provided. </w:t>
      </w:r>
    </w:p>
    <w:p>
      <w:pPr>
        <w:pStyle w:val="Normal"/>
        <w:rPr>
          <w:rFonts w:ascii="Verdana" w:hAnsi="Verdana" w:cs="Verdana"/>
          <w:sz w:val="24"/>
        </w:rPr>
      </w:pPr>
      <w:r>
        <w:rPr>
          <w:rFonts w:cs="Verdana" w:ascii="Verdana" w:hAnsi="Verdana"/>
          <w:sz w:val="24"/>
        </w:rPr>
      </w:r>
    </w:p>
    <w:p>
      <w:pPr>
        <w:pStyle w:val="BodyText3"/>
        <w:rPr>
          <w:rFonts w:ascii="Verdana" w:hAnsi="Verdana" w:cs="Times New Roman"/>
        </w:rPr>
      </w:pPr>
      <w:r>
        <w:rPr>
          <w:rFonts w:cs="Times New Roman" w:ascii="Verdana" w:hAnsi="Verdana"/>
        </w:rPr>
      </w:r>
    </w:p>
    <w:p>
      <w:pPr>
        <w:pStyle w:val="Normal"/>
        <w:jc w:val="center"/>
        <w:rPr>
          <w:rFonts w:ascii="Verdana" w:hAnsi="Verdana" w:cs="Times New Roman"/>
          <w:sz w:val="24"/>
        </w:rPr>
      </w:pPr>
      <w:r>
        <w:rPr>
          <w:rFonts w:cs="Times New Roman" w:ascii="Verdana" w:hAnsi="Verdana"/>
          <w:sz w:val="24"/>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 w:type="paragraph" w:styleId="BodyText3">
    <w:name w:val="Body Text 3"/>
    <w:basedOn w:val="Normal"/>
    <w:qFormat/>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46:00Z</dcterms:created>
  <dc:creator>Dave McMurray</dc:creator>
  <dc:description/>
  <dc:language>en-US</dc:language>
  <cp:lastModifiedBy>Dave McMurray</cp:lastModifiedBy>
  <dcterms:modified xsi:type="dcterms:W3CDTF">2008-07-18T23:15:00Z</dcterms:modified>
  <cp:revision>2</cp:revision>
  <dc:subject/>
  <dc:title>HA1011 review</dc:title>
</cp:coreProperties>
</file>